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0"/>
        </w:rPr>
        <w:t xml:space="preserve">Texte en format .doc permettant de </w:t>
      </w:r>
      <w:r>
        <w:rPr>
          <w:color w:val="000000"/>
          <w:szCs w:val="20"/>
          <w:highlight w:val="yellow"/>
        </w:rPr>
        <w:t>surligner</w:t>
      </w:r>
      <w:r>
        <w:rPr>
          <w:color w:val="000000"/>
          <w:szCs w:val="20"/>
        </w:rPr>
        <w:t xml:space="preserve"> ce qui est </w:t>
      </w:r>
      <w:r>
        <w:rPr>
          <w:color w:val="000000"/>
          <w:szCs w:val="20"/>
          <w:highlight w:val="yellow"/>
        </w:rPr>
        <w:t>gascon</w:t>
      </w:r>
      <w:r>
        <w:rPr>
          <w:color w:val="000000"/>
          <w:szCs w:val="20"/>
        </w:rPr>
        <w:t xml:space="preserve"> et non toulousain.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>
          <w:i/>
          <w:color w:val="000000"/>
          <w:szCs w:val="20"/>
        </w:rPr>
        <w:t>Las Obros de Piérre Goudelin augmentados de forço péssos</w:t>
      </w:r>
      <w:r>
        <w:rPr>
          <w:color w:val="000000"/>
          <w:szCs w:val="20"/>
        </w:rPr>
        <w:t>…, Toulouse : Péch, 1694</w:t>
      </w:r>
    </w:p>
    <w:p>
      <w:pPr>
        <w:pStyle w:val="Normal"/>
        <w:jc w:val="center"/>
        <w:rPr/>
      </w:pPr>
      <w:r>
        <w:rPr>
          <w:color w:val="000000"/>
          <w:szCs w:val="20"/>
        </w:rPr>
        <w:t>pp. 21-29 de la 2</w:t>
      </w:r>
      <w:r>
        <w:rPr>
          <w:color w:val="000000"/>
          <w:szCs w:val="20"/>
          <w:vertAlign w:val="superscript"/>
        </w:rPr>
        <w:t>nde</w:t>
      </w:r>
      <w:r>
        <w:rPr>
          <w:color w:val="000000"/>
          <w:szCs w:val="20"/>
        </w:rPr>
        <w:t xml:space="preserve"> série de pagination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120"/>
        <w:jc w:val="center"/>
        <w:rPr>
          <w:color w:val="000000"/>
          <w:szCs w:val="20"/>
        </w:rPr>
      </w:pPr>
      <w:r>
        <w:rPr>
          <w:color w:val="000000"/>
          <w:spacing w:val="20"/>
          <w:sz w:val="36"/>
          <w:szCs w:val="20"/>
        </w:rPr>
        <w:t>A DONA CLAMENÇA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i/>
          <w:color w:val="000000"/>
          <w:sz w:val="22"/>
          <w:szCs w:val="20"/>
        </w:rPr>
        <w:t>Cançon ditta la Bertat, fatta sur la Guérra d’Espagnia, fatta pel generoso Guesclin, assistat des Nobles Moundis de Tholosa</w:t>
      </w:r>
      <w:r>
        <w:rPr>
          <w:color w:val="000000"/>
          <w:sz w:val="22"/>
          <w:szCs w:val="20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onna Clamença, se bous plat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Jou bous diré pla las bertat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e la guérra que s’es passada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Entre Péy, lou Rey de Leon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Henric soun fray, Rey d’Aragon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dab Guesclin soun Camarada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E lous Moundis quéron anat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les que n’oun tournen jama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S’és qu’ieu demande recompença ;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erço qu’ieu nou meriti pa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’abe de flous de bostos mas :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Suffis d’abe bost’ - amistança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’an mil tres cens soixanto cinq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’euboule d’eu Rey Carles-quint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asséc en aquesta patri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Noble Seignou, Bertrand Guesclin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Baron de la Roquo Clarin,</w:t>
      </w:r>
    </w:p>
    <w:p>
      <w:pPr>
        <w:pStyle w:val="Normal"/>
        <w:ind w:firstLine="284"/>
        <w:jc w:val="both"/>
        <w:rPr/>
      </w:pPr>
      <w:r>
        <w:rPr>
          <w:color w:val="000000"/>
          <w:szCs w:val="20"/>
        </w:rPr>
        <w:t>Menan ambet gentdarmaria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’Honor, la Fé, l’Amor de Deu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ron touts lous soulis moteu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Quets portavan d’ana fa guerr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Contra lous cruels Sarrazis ;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Aquo féc que nostes Moundi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Se boutéguen jouts sa banéra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éu, qu’éro aquo en aquet tems !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as Fennas qu’éron labets pren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Bouleban estar ajaguda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que lours Enfans fouron grans,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szCs w:val="20"/>
        </w:rPr>
        <w:t>[22]</w:t>
      </w:r>
      <w:r>
        <w:rPr>
          <w:color w:val="000000"/>
          <w:szCs w:val="20"/>
        </w:rPr>
        <w:t xml:space="preserve"> Per poude pourta lours Carcan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’ambe bellas lanças agudas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es Fils ne quittéguen lous pay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Força ne quittégon l’aray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E’ d’autres quirtéroun las letra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Belcop quitegou lous Moüilhé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Qu’alqu’un nescapéc lou coüilhé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er prene l’arc é las Pharétras.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br w:type="column"/>
      </w:r>
      <w:r>
        <w:rPr>
          <w:color w:val="000000"/>
          <w:szCs w:val="20"/>
        </w:rPr>
        <w:t>Le tout se fasio per la Fé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Nou cal donc s’estouna de que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e Mounde abio tant de couratge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usqu’on a bist en autre tem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er ella peri tant de gen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mas encaro de maynatge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Tout le moude partic content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ensan prene lour passotem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gagna l’Espagna d’ausid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Sense cop ni perta de gen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May be n’y - aura de mal-countens.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Aprés - que bous m’aurets ausida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Be partigoun de bon mayti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Touts lous Moundis, de S. Sarni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Aprés ab’ ausit Messa gran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toutis ples de debouceu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Ramplits de la gracia de Deu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S’en aneguén dret à l’Espagna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Entre touts éron quate cens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Entre lous quals les plus balens.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estimats dins las palestra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ron Pagan, Joan Sarabell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Simon, Lautréc, Pol, d’Auziell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ou Majour, Suau, Joan de Restra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uc, Castelnau, Joan, Monlaudéri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Carles, Cenon, Marc, Sabouneri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Arnoul, Trayet, é Huc, Amati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Amalric, Vinnes, Guilhot, Garrigue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Joan Talairan, Gleon, Pelehigues,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szCs w:val="20"/>
        </w:rPr>
        <w:t>[23]</w:t>
      </w:r>
      <w:r>
        <w:rPr>
          <w:color w:val="000000"/>
          <w:szCs w:val="20"/>
        </w:rPr>
        <w:t xml:space="preserve"> Bertrand Monluc, Pol Monpesati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Mateu Lalu, Joan Larrocquo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Guitrad Colom, Glaude Lapocque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Mateu, é Arnaud Josse, Laubrein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Hugo Burgada, Joan Carabouda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Joan Martin, Bartoumeu, Lourda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ons Aurola, Joanot de Moulen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br w:type="column"/>
      </w:r>
      <w:r>
        <w:rPr>
          <w:color w:val="000000"/>
          <w:szCs w:val="20"/>
        </w:rPr>
        <w:t>Gerard Berféil, Gaston de Lambe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Richard Leon, Dab-Joan d’Ambre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aul de Buel, Robert Blaignaco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Estebe Séiches, Antoni Port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ortal Delpont, Joan de Torta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Bertrand Falgar, Péy de Preinaco,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Miquél Monlau, Joan de Morlano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Joan Ganelou, é Paul Massano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Joan Goyrans, Hébért Abellan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Huc L’espinassa, Ioan Montelli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éy Montarssi, Joanot Morélli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Joan de Grammont, Guilhot Dellana,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Gaillard Toulousa, Arnaud Bernard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Bernard Deubourg, Simon Termat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éy Montardi, Gleon Roaxio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Ioan Brisson, Mateu Bousquétti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Sans, Guilabert, Pau Nogaréti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Joan Bascou, Joan Santibartio.</w:t>
      </w:r>
      <w:r>
        <w:rPr>
          <w:color w:val="FF0000"/>
          <w:szCs w:val="20"/>
        </w:rPr>
        <w:t xml:space="preserve"> 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oton Pestél, Medard Lacost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Arman Monluc, Carles Delost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André Bounet, é Ioan Barrassi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Iacques Soules, Ioan Monferran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Gilles, S Loup, Ioan Montaudran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Ioan Estébe, Miquéu Galassi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Touts be passegoun tras la bil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S’en anéguen coucha à Aussebil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’aqui, tout dreit à Castetnau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’arri, puchent à Carcassonna,</w:t>
      </w:r>
    </w:p>
    <w:p>
      <w:pPr>
        <w:pStyle w:val="Normal"/>
        <w:ind w:firstLine="284"/>
        <w:jc w:val="both"/>
        <w:rPr/>
      </w:pPr>
      <w:r>
        <w:rPr>
          <w:color w:val="000000"/>
          <w:szCs w:val="20"/>
        </w:rPr>
        <w:t>Ount lou Duc d’Anjou en perç</w:t>
      </w:r>
      <w:r>
        <w:rPr>
          <w:lang w:val="cs-CZ"/>
        </w:rPr>
        <w:t>õ</w:t>
      </w:r>
      <w:r>
        <w:rPr>
          <w:color w:val="000000"/>
          <w:szCs w:val="20"/>
        </w:rPr>
        <w:t>na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ous recebouc anbe gran lau.</w:t>
      </w:r>
    </w:p>
    <w:p>
      <w:pPr>
        <w:pStyle w:val="Normal"/>
        <w:spacing w:before="80" w:after="0"/>
        <w:ind w:firstLine="284"/>
        <w:jc w:val="both"/>
        <w:rPr/>
      </w:pPr>
      <w:r>
        <w:rPr>
          <w:b/>
          <w:color w:val="FF0000"/>
          <w:szCs w:val="20"/>
        </w:rPr>
        <w:t>[24]</w:t>
      </w:r>
      <w:r>
        <w:rPr>
          <w:color w:val="000000"/>
          <w:szCs w:val="20"/>
        </w:rPr>
        <w:t xml:space="preserve"> Het era un poutent Seignou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Noble, balent de grand renoum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éu Rey de França, het goubernaba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En Languedoc, é assistouc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’argent, de blat, ço que poudouc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’armada que Guesclin menaba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Touts pla contents dreyt Perpignan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S’en anéguen randre ent’àl camp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Oun se troubéguen may de milo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Francez, Navarrez ou Bretou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Haragous, Normans, ou Gascou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Henric d’Espagna éra à lour filo,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’ambe sous brabes compaignous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Que quad’un ne bailho pla dou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Het éro lou Rey d’Aragou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Fray de Péy lou Rey de Castilh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Qual per abe ausit blanca filh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el bon Seignou Duc de Bourbou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espousat la Sarrasin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Filha deu Rey bella Marin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quitat la ley déu bon Déu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er abe boulgut obligear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Henric son fray d’homatgear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’Aragou dizen qu’éro syu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Be bous atiréc dins sa terr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Ont féguen ta grana guérr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Que res nou resistouc al bra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A l’arbalesta é à la lanç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’aquella Noblessa de Franç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Que passéc tout pel coutelas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Guesclin courounéc Rey d’Espagna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Henric, noun pas ses gran magagna :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Et casséc touts lous Sarrazi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Mas péy s’escapéc, é auta léu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Be s’en fugic ent’à Bordeaux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emanda força à sous amycs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e Prince de Galles proumetec,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szCs w:val="20"/>
        </w:rPr>
        <w:t>[25]</w:t>
      </w:r>
      <w:r>
        <w:rPr>
          <w:color w:val="000000"/>
          <w:szCs w:val="20"/>
        </w:rPr>
        <w:t xml:space="preserve"> De fa mouns-marabilhas per et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Coumo féc, é pourtat dembi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Countro ets Frances sous enemics, 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Ne passéc per tout lou pay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eu Navarres dret Fontarbia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renouc péy lou Rey de Nabarr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fasouc als nostres grand tar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Contr’ets ne gaignéc tres batailhas :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A la darrera per malhur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A Nadres aguec tal boun-hur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Que lous batouc d’estoc é de tailha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Guesclin, Deuchan é Villané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renguec touts tres sous prisouné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moult d’altra bella Noubless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Be lous menéc touts estacat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Ambe fort granas cruautat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eguens Bordéux sa Fortalessa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Henric escapéc en dolenç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s’en anéc enta Proubenç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Trouba lou Papo en Abignoun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’aqui s’en anéc per lou Ron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Troubal’ Duc de Borbon à Narbona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Qu’el resebec coumo mignoun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éy s’en anéc en Pelerin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Beze à Bordéux Bertran Guesclin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l’y parléc dins la prisou :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isen que cailho a tort ou dret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Qu’el ambe touts sous argoulet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Fousson mesis à la rançou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Qu’el sabio d’ount abe la pagu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Que l’aurio al despens de sa bagua :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Guesclin lou remerciéc be fort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ne juréc que dins bréu tem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El é d’ambe toutos sas gen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Serion ou escapats ou morts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Et s’en anéc tout escalfat,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szCs w:val="20"/>
        </w:rPr>
        <w:t>[26]</w:t>
      </w:r>
      <w:r>
        <w:rPr>
          <w:color w:val="000000"/>
          <w:szCs w:val="20"/>
        </w:rPr>
        <w:t xml:space="preserve"> Troubal’ Prince qu’éro lebat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e prega del’ metre a rançou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Que de bon cor la pagario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Quand be el l’y demandario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Cent milo francs ou un millou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Que per sourti d’ambe sa graci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N’oun debio pas teni fisanci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esque l’abio tant maltratat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e l’abe tengut tant captiu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er abe batut lou Jousyu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Aquel Rey péy tant mal carat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e Prince estounat del lengatge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mas encaro del couratge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e Guesclin gaignat de razou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Be lou boutéc à soixanto mill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oublons d’or ambe sa quadrill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Guesclin labets de grand passiu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Juréc que per la mala gaign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Henric mouririo Rey d’Espagn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s’en anéc cerca la pagua ;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e Rey l’y dounéc cent flourin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e Papo lin déc quate-bins ;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l’Duc d’Anjou déc mila targuas.</w:t>
      </w:r>
    </w:p>
    <w:p>
      <w:pPr>
        <w:pStyle w:val="Normal"/>
        <w:spacing w:before="80" w:after="0"/>
        <w:ind w:firstLine="284"/>
        <w:jc w:val="both"/>
        <w:rPr>
          <w:color w:val="FF0000"/>
          <w:szCs w:val="20"/>
        </w:rPr>
      </w:pPr>
      <w:r>
        <w:rPr>
          <w:color w:val="000000"/>
          <w:szCs w:val="20"/>
        </w:rPr>
        <w:t>D’an tant grand somma de dinés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Et rescatéc sous presouné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s’en anéc dret en Espagn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Henric y fourec auta léu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ours gens tabes sur de Mouréu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Attaquen touts péy la billania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Quéro ambe lous de son Pay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quatebins - mil Sarrazi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es attendouc d’un grand couratge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Fisance al nombre de sas gen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crezen qu’éron mas balen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Qu’à Nadres qu’en féc tel carnatge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May l’abugle nou bezio pas,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szCs w:val="20"/>
        </w:rPr>
        <w:t>[27]</w:t>
      </w:r>
      <w:r>
        <w:rPr>
          <w:color w:val="000000"/>
          <w:szCs w:val="20"/>
        </w:rPr>
        <w:t xml:space="preserve"> Que les Angles nou y éron pa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erço qu’el n’abio pas tengut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Sa paraulo aprés la bictori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Mas l’abio abandounat de glori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Ses l’y paga lou proumetut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es nostes n’éron estounat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e quant que lour éro arribat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Esperabon de Déu la graci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e surmounta lous Enemic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e conquista tout lou Paï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usqu’el pot tout, masque l’y placia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Coumo esperabon lour benguec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Car dins siés mes Guesclin prenguec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Burgos, Madrid, toda la Castilh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Siéys batailhas countro ets gaignéc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ey lou Rey prisounié prenguéc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Son cap fouc coupat à Sabilha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’aqui bezén coumo les méchans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Finissen lours jours &amp; lours an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coumo Déu les recoumpensa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A jamas elis soun maudit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Mas quemas del qu’abion ami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degus n’a d’eus soubenença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Au loc que les que preguen Déu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que disen en debouceu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e be lour ben quen mas y pensan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Quand semblon este tous perdut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Aquos labets que pel segu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eu lour bailha sa recoumpença,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Guesclin qu’éro estat pres captiu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Henric lassat de ço del siu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es bela d’uno faiçou estranj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Guesclin délibrat é poutent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e bieures, d’argen é de gen,</w:t>
      </w:r>
    </w:p>
    <w:p>
      <w:pPr>
        <w:pStyle w:val="Normal"/>
        <w:ind w:right="-357"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Courounéc Henric soul Rey d’Héspagna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Enquéro lou Rey Carloquint,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szCs w:val="20"/>
        </w:rPr>
        <w:t>[28]</w:t>
      </w:r>
      <w:r>
        <w:rPr>
          <w:color w:val="000000"/>
          <w:szCs w:val="20"/>
        </w:rPr>
        <w:t xml:space="preserve"> Aperéc Debés é Guesclin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be lou féc soun Conestable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Coumo l’estimam lou prumé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e touts sous brabes cabailhé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 de las armas pus capable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Atal s’acabéc dins bréu tem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a guerra contre es mescresens ;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Mas non pas sense grana pert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e nostes brabes cabailhé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Que s’en perdougoun à milhé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En combats, ou en courren à l’érta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Entre lousquals lous pus balen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ron Matheu Jossé, Lauvrein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ouqual se perdouc ent’à Nadre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Et éro un brabe Arbalesté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Que n’éro jamas lou darré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Tabes léu fouc embiat ad padres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Joan d’Ambres, lou millou lancé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Mouric à Burgos lou prumé.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Séiches, Monluc, Leon, Brefféil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A Madrid fégoun lours aunous,</w:t>
      </w:r>
    </w:p>
    <w:p>
      <w:pPr>
        <w:pStyle w:val="Normal"/>
        <w:ind w:right="-601"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Fort plourats de lours compagnou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Ses causa, pusqu’an l’armo al cél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Bernat, Castelnau, Joan Marti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Joan Carabodas, Mondousi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Éroun be lous pus renommat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Entre touts nostes Cabailhé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er ana planta lous beillés ;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Mas cérto y fougoun matats.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br w:type="column"/>
      </w:r>
      <w:r>
        <w:rPr>
          <w:color w:val="000000"/>
          <w:szCs w:val="20"/>
        </w:rPr>
        <w:t>Dus cens autes brabes Moundi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emouréguen per lous camis;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Ses parla de tant de Noublessa.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e Nourmans, Navarres, Gascou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Frances, Aragous ou Bretous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Qu’aquo fa beni gran tristessa.</w:t>
      </w:r>
    </w:p>
    <w:p>
      <w:pPr>
        <w:pStyle w:val="Normal"/>
        <w:spacing w:before="8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Peraquo n’oun dire pas may,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szCs w:val="20"/>
        </w:rPr>
        <w:t>[29]</w:t>
      </w:r>
      <w:r>
        <w:rPr>
          <w:color w:val="000000"/>
          <w:szCs w:val="20"/>
        </w:rPr>
        <w:t xml:space="preserve"> Yeu besi qu’aquo bous desplay ;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D’ausi dire, Dama Clamença,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La mort de tant de brabos gens,</w:t>
      </w:r>
    </w:p>
    <w:p>
      <w:pPr>
        <w:pStyle w:val="Normal"/>
        <w:ind w:firstLine="284"/>
        <w:jc w:val="both"/>
        <w:rPr/>
      </w:pPr>
      <w:r>
        <w:rPr>
          <w:color w:val="000000"/>
          <w:szCs w:val="20"/>
        </w:rPr>
        <w:t>Que n’éron mas que suffisens</w:t>
      </w:r>
    </w:p>
    <w:p>
      <w:pPr>
        <w:pStyle w:val="Normal"/>
        <w:widowControl w:val="false"/>
        <w:autoSpaceDE w:val="false"/>
        <w:spacing w:before="0" w:after="120"/>
        <w:ind w:firstLine="284"/>
        <w:rPr>
          <w:color w:val="000000"/>
          <w:szCs w:val="20"/>
        </w:rPr>
      </w:pPr>
      <w:r>
        <w:rPr>
          <w:color w:val="000000"/>
          <w:szCs w:val="20"/>
        </w:rPr>
        <w:t>De creysse el Terradou de França.</w:t>
      </w:r>
    </w:p>
    <w:p>
      <w:pPr>
        <w:pStyle w:val="Normal"/>
        <w:widowControl w:val="false"/>
        <w:autoSpaceDE w:val="false"/>
        <w:ind w:firstLine="1701"/>
        <w:rPr>
          <w:color w:val="000000"/>
          <w:szCs w:val="20"/>
        </w:rPr>
      </w:pPr>
      <w:r>
        <w:rPr>
          <w:i/>
          <w:color w:val="000000"/>
          <w:szCs w:val="20"/>
        </w:rPr>
        <w:t>M. CCC. LXVII. April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42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HiraKakuProN-W3;ヒラギノ角ゴ ProN W3" w:cs="Courier"/>
          <w:i/>
          <w:i/>
          <w:lang w:bidi="fr-FR"/>
        </w:rPr>
      </w:pPr>
      <w:r>
        <w:rPr>
          <w:rFonts w:eastAsia="HiraKakuProN-W3;ヒラギノ角ゴ ProN W3" w:cs="Courier"/>
          <w:i/>
          <w:lang w:bidi="fr-FR"/>
        </w:rPr>
        <w:t>Ces Vers font voir l’antiquité de la Langue Toulousaine, ou se trouve le nom de plusieurs personnes de condition qui accompagnerent Guesclin en Espagne, &amp; dont les familles règnent encore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eastAsia="HiraKakuProN-W3;ヒラギノ角ゴ ProN W3" w:cs="Courier"/>
          <w:i/>
          <w:lang w:bidi="fr-FR"/>
        </w:rPr>
        <w:t xml:space="preserve">Jean de Casaveti en a écrit &amp; fait mention de cette expédition dans son Livre imprimé à Toulouse l’an </w:t>
      </w:r>
      <w:r>
        <w:rPr>
          <w:rFonts w:eastAsia="HiraKakuProN-W3;ヒラギノ角ゴ ProN W3" w:cs="Courier"/>
          <w:lang w:bidi="fr-FR"/>
        </w:rPr>
        <w:t>1544.</w:t>
      </w:r>
      <w:r>
        <w:rPr>
          <w:rFonts w:eastAsia="HiraKakuProN-W3;ヒラギノ角ゴ ProN W3" w:cs="Courier"/>
          <w:i/>
          <w:lang w:bidi="fr-FR"/>
        </w:rPr>
        <w:t xml:space="preserve"> par Colomiez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eastAsia="HiraKakuProN-W3;ヒラギノ角ゴ ProN W3" w:cs="Courier"/>
          <w:i/>
          <w:lang w:bidi="fr-FR"/>
        </w:rPr>
        <w:t>Le Manuscrit de ces Vers écrits en lettre fort ancienne, a été tiré du Cabinet de Monsieur de Jossé, Conseiller du Roy au Parlement de Toulouse</w:t>
      </w:r>
      <w:r>
        <w:rPr>
          <w:rFonts w:eastAsia="HiraKakuProN-W3;ヒラギノ角ゴ ProN W3" w:cs="Courier"/>
          <w:lang w:bidi="fr-FR"/>
        </w:rPr>
        <w:t>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24:00Z</dcterms:created>
  <dc:creator>Jean Lafitte 2004</dc:creator>
  <dc:description/>
  <cp:keywords/>
  <dc:language>en-US</dc:language>
  <cp:lastModifiedBy>Jean Lafitte 2004</cp:lastModifiedBy>
  <dcterms:modified xsi:type="dcterms:W3CDTF">2012-05-09T17:29:00Z</dcterms:modified>
  <cp:revision>15</cp:revision>
  <dc:subject/>
  <dc:title>A DONA CLAMENÇA</dc:title>
</cp:coreProperties>
</file>